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02.09.2022 г. № 24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 введении особого противопожарного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режима на территории Свободненского </w:t>
      </w:r>
    </w:p>
    <w:p>
      <w:pPr>
        <w:pStyle w:val="Style16"/>
        <w:rPr>
          <w:sz w:val="28"/>
        </w:rPr>
      </w:pPr>
      <w:r>
        <w:rPr>
          <w:color w:val="000000"/>
          <w:spacing w:val="1"/>
          <w:sz w:val="28"/>
        </w:rPr>
        <w:t xml:space="preserve">сельского поселения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color w:val="000000"/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  <w:lang w:bidi="ru-RU"/>
        </w:rPr>
        <w:t>Руководствуясь требованиями Федерального закона № 131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06.10.2003 г. «Об общих принципах организации местного самоуправления в РФ», в соответствии с Федеральным законом № 69-ФЗ от 21.12.1994 г. «О пожарной безопасности», Распоряжением главы Октябрьского муниципального района № 368-р от 01.09.2022 г. В</w:t>
      </w:r>
      <w:r>
        <w:rPr>
          <w:sz w:val="28"/>
        </w:rPr>
        <w:t xml:space="preserve"> целях предупреждения распространения пожаров на </w:t>
      </w:r>
      <w:r>
        <w:rPr>
          <w:color w:val="000000"/>
          <w:sz w:val="28"/>
        </w:rPr>
        <w:t xml:space="preserve">территории Свободненского сельского поселения, по хотадайству ГУ МЧС России по Челябинской области: </w:t>
      </w:r>
    </w:p>
    <w:p>
      <w:pPr>
        <w:pStyle w:val="Style16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1. Ввести с </w:t>
      </w:r>
      <w:r>
        <w:rPr>
          <w:b/>
          <w:color w:val="000000"/>
          <w:spacing w:val="7"/>
          <w:sz w:val="28"/>
        </w:rPr>
        <w:t>01 сентября 2022 года</w:t>
      </w:r>
      <w:r>
        <w:rPr>
          <w:color w:val="000000"/>
          <w:spacing w:val="7"/>
          <w:sz w:val="28"/>
        </w:rPr>
        <w:t xml:space="preserve"> в лесах Свободненского сельского поселения особый противопожарный режим на период высокой пожарной опасности, до особого распоряжения.</w:t>
      </w:r>
    </w:p>
    <w:p>
      <w:pPr>
        <w:pStyle w:val="Style16"/>
        <w:ind w:firstLine="851"/>
        <w:jc w:val="both"/>
        <w:rPr/>
      </w:pPr>
      <w:r>
        <w:rPr>
          <w:color w:val="000000"/>
          <w:spacing w:val="7"/>
          <w:sz w:val="28"/>
        </w:rPr>
        <w:t xml:space="preserve">2. На период действия особого противопожарного режима:  </w:t>
      </w:r>
    </w:p>
    <w:p>
      <w:pPr>
        <w:pStyle w:val="Style16"/>
        <w:jc w:val="both"/>
        <w:rPr>
          <w:color w:val="000000"/>
          <w:spacing w:val="-10"/>
          <w:sz w:val="28"/>
        </w:rPr>
      </w:pPr>
      <w:r>
        <w:rPr>
          <w:color w:val="000000"/>
          <w:spacing w:val="7"/>
          <w:sz w:val="28"/>
        </w:rPr>
        <w:t xml:space="preserve">           </w:t>
      </w:r>
      <w:r>
        <w:rPr>
          <w:color w:val="000000"/>
          <w:spacing w:val="7"/>
          <w:sz w:val="28"/>
        </w:rPr>
        <w:t>1) запретить разведение костров и выжигание сухой растительности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легающих к лесам, к землям сельскохозяйственного назначения, а также проведение иных пожароопасных работ</w:t>
      </w:r>
      <w:r>
        <w:rPr>
          <w:color w:val="000000"/>
          <w:spacing w:val="-10"/>
          <w:sz w:val="28"/>
        </w:rPr>
        <w:t>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2) ограничить вход, въезд населения в лесные массивы на период </w:t>
      </w:r>
      <w:r>
        <w:rPr>
          <w:color w:val="000000"/>
          <w:spacing w:val="1"/>
          <w:sz w:val="28"/>
        </w:rPr>
        <w:t>действия особого пожарного режима, кроме лиц, осуществляющих работы по охране, защите и воспроизводству лесов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3) запретить сжигание порубочных остатков и горючих материалов на земельных участках в границах полос отвода охранных зон автомобильных дорог;</w:t>
      </w:r>
    </w:p>
    <w:p>
      <w:pPr>
        <w:pStyle w:val="Style16"/>
        <w:ind w:firstLine="851"/>
        <w:jc w:val="both"/>
        <w:rPr/>
      </w:pPr>
      <w:r>
        <w:rPr>
          <w:color w:val="000000"/>
          <w:spacing w:val="1"/>
          <w:sz w:val="28"/>
        </w:rPr>
        <w:t>4) принять меры по обеспечению готовности, приспособленной для тушения пожаров техники и средств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5) назначить инструкторов пожарной профилактики ответственными за организацию и проведение противопожарной пропаганды, информации о необходимости соблюдения требований правил пожарной безопасности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6) организовать устройство защитных противопожарных полос, минерализованных полос, дополнительную опашку населенных пунктов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7) проверить и подготовить пожарные водоемы к использованию, обеспечить запас воды для целей пожаротушения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8) определить пунктов временного размещения эвакуируемого населения - спортивный зал МОУ «Свободненская СОШ» по адресу ул.Лесная д.5Б п.Свободный Октябрьского района Челябинской области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9) подготовить материальные и финансовые ресурсы для целей пожаротушения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pacing w:val="-17"/>
          <w:sz w:val="28"/>
        </w:rPr>
        <w:t xml:space="preserve">3. </w:t>
      </w:r>
      <w:r>
        <w:rPr>
          <w:color w:val="000000"/>
          <w:sz w:val="28"/>
        </w:rPr>
        <w:t>Организовать постоянное патрулирование территории Свободненского сельского поселения, привлечь для этого сотрудников полиции, работников Лесничества и добровольцев из населения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ить график дежурств для патрулирования с целью контроля гражданами правил пожарной безопасности и своевременного пресечения их нарушений (приложение №1)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К профилактической работе привлечь старост населенных пунктов, депутатов, сотрудников администрации. Старостам об обнаруженных пожарах и обстоятельствах, которые могут повлечь возникновение пожара, немедленно сообщать по линии ЕДДС МО (тел.5-19-99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6. Специалисту администрации Шамсутдиновой З.Ш. настоящее распоряжение разместить на официальном сайте администрации Свободненского сельского поселения.</w:t>
      </w:r>
    </w:p>
    <w:p>
      <w:pPr>
        <w:pStyle w:val="Style16"/>
        <w:ind w:firstLine="851"/>
        <w:jc w:val="both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7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.М.Василенко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к распоряжению главы 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 xml:space="preserve">Свободненского сельского поселения 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222222"/>
          <w:szCs w:val="28"/>
        </w:rPr>
        <w:t>от 02.09.2022 г. № 24-р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График патрулирования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color w:val="222222"/>
          <w:szCs w:val="28"/>
        </w:rPr>
        <w:t>в пожароопасный период территории с 02.09.2022 г. по 22.09.2022 г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2835"/>
      </w:tblGrid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2.09.2022 </w:t>
            </w:r>
          </w:p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агатдинов Эдуард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14490190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712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3.09.2022 </w:t>
            </w:r>
          </w:p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Вячеслав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Кадыров Рукман Вах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07406977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074848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04.09.2022</w:t>
            </w:r>
          </w:p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Сергей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Рахмангулов Шакирьян Газим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color w:val="222222"/>
                <w:szCs w:val="48"/>
              </w:rPr>
            </w:pPr>
            <w:r>
              <w:rPr>
                <w:color w:val="222222"/>
                <w:szCs w:val="4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222222"/>
                <w:sz w:val="48"/>
                <w:szCs w:val="48"/>
              </w:rPr>
            </w:pPr>
            <w:r>
              <w:rPr>
                <w:color w:val="222222"/>
                <w:szCs w:val="48"/>
              </w:rPr>
              <w:t>39-3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5.09.2022 </w:t>
            </w:r>
          </w:p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Алексей Александ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68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3885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5.09.2022 </w:t>
            </w:r>
          </w:p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енгардт Егор Альберт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Василенко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9-3-4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0806347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6.09.2022 </w:t>
            </w:r>
          </w:p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Рябов Виктор Гаврил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048103873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88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7.09.2022 </w:t>
            </w:r>
          </w:p>
          <w:p>
            <w:pPr>
              <w:pStyle w:val="Normal"/>
              <w:jc w:val="center"/>
              <w:rPr/>
            </w:pPr>
            <w:r>
              <w:rPr/>
              <w:t>18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Павл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Гасс Владимир Эдмун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71213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8.09.2022 </w:t>
            </w:r>
          </w:p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Демьянов Юрий Владими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ерунков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9.09.2022 </w:t>
            </w:r>
          </w:p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Александр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0.09.2022 </w:t>
            </w:r>
          </w:p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Торопов Игорь Геннад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атуев Павел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1.09.2022 </w:t>
            </w:r>
          </w:p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2273885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227381343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222222"/>
        </w:rPr>
      </w:pPr>
      <w:r>
        <w:rPr>
          <w:b/>
          <w:color w:val="222222"/>
        </w:rPr>
        <w:t>Телефоны: ЕДДС  95-19-99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222222"/>
        </w:rPr>
        <w:t>Глава сельского поселения  89080634747, домашний:8(35158) 39-3-02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9:00Z</dcterms:created>
  <dc:creator>Korovina</dc:creator>
  <dc:description/>
  <cp:keywords/>
  <dc:language>en-US</dc:language>
  <cp:lastModifiedBy>VIP`s</cp:lastModifiedBy>
  <cp:lastPrinted>2022-09-13T15:09:00Z</cp:lastPrinted>
  <dcterms:modified xsi:type="dcterms:W3CDTF">2022-09-13T10:09:00Z</dcterms:modified>
  <cp:revision>78</cp:revision>
  <dc:subject/>
  <dc:title>РЕШЕНИЕ</dc:title>
</cp:coreProperties>
</file>